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napToGrid w:val="false"/>
              <w:rPr>
                <w:kern w:val="2"/>
                <w:sz w:val="32"/>
                <w:szCs w:val="20"/>
              </w:rPr>
            </w:pPr>
            <w:r>
              <w:rPr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441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Style13"/>
              <w:rPr>
                <w:bCs/>
                <w:kern w:val="2"/>
              </w:rPr>
            </w:pPr>
            <w:r>
              <w:rPr>
                <w:bCs/>
                <w:kern w:val="2"/>
              </w:rPr>
              <w:t>Библейские курсы 2010 г.</w:t>
            </w:r>
          </w:p>
          <w:p>
            <w:pPr>
              <w:pStyle w:val="Style13"/>
              <w:rPr>
                <w:bCs/>
                <w:kern w:val="2"/>
                <w:sz w:val="20"/>
                <w:lang w:val="en-US" w:eastAsia="en-US"/>
              </w:rPr>
            </w:pPr>
            <w:r>
              <w:rPr>
                <w:bCs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8636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6.8pt" to="227.4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1493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9.05pt" to="233.4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rPr>
                <w:bCs/>
                <w:kern w:val="2"/>
              </w:rPr>
            </w:pPr>
            <w:r>
              <w:rPr>
                <w:bCs/>
                <w:kern w:val="2"/>
              </w:rPr>
              <w:t>диск 4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</w:rPr>
            </w:pPr>
            <w:r>
              <w:rPr>
                <w:bCs/>
                <w:kern w:val="2"/>
                <w:sz w:val="10"/>
              </w:rPr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01]  Беседа о видениях Амоса</w:t>
              <w:tab/>
              <w:tab/>
              <w:tab/>
              <w:tab/>
              <w:t>45:26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02]  Беседа о действии слова Божьего</w:t>
              <w:tab/>
              <w:tab/>
              <w:tab/>
              <w:t>49:00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03]  Саликов – Горе им (Каин, Валаам, Корей)</w:t>
              <w:tab/>
              <w:tab/>
              <w:t>25:04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04]  Свиридченко Ю – Беседа по книге Авдия</w:t>
              <w:tab/>
              <w:tab/>
              <w:t>34:08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05]  Костюченко Г.В. – Беседа о служении словом</w:t>
              <w:tab/>
              <w:t>46:51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06]  АнтонюкН.С. – Моя характеристика</w:t>
              <w:tab/>
              <w:tab/>
              <w:tab/>
              <w:t>60:00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07]  АнтонюкН.С. – О пренебрежении</w:t>
              <w:tab/>
              <w:tab/>
              <w:tab/>
              <w:t>57:46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08]  СвиридченкоЮ. – Ошибки проповедников</w:t>
              <w:tab/>
              <w:tab/>
              <w:t>16:44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09]  ЧмыхА. – Проповедовать для детей (Паси агнцев)</w:t>
              <w:tab/>
              <w:t>37:56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10]  СамаринД. – Обличения от Главы церквей</w:t>
              <w:tab/>
              <w:tab/>
              <w:t>53:46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11]  КостюченкоГ.В. – Беседа об Откровении</w:t>
              <w:tab/>
              <w:tab/>
              <w:t>44:12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12]  СвиридченкоЮ. – Применение и заключение</w:t>
              <w:tab/>
              <w:t>24:00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 xml:space="preserve">[13]  СвиридченкоЮ. – За них Я посвящаю себя </w:t>
              <w:tab/>
              <w:tab/>
              <w:t>44:06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14]  Антонюк – Ответы (Процедура предания сатане)</w:t>
              <w:tab/>
              <w:t>43:47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15]  Ответы (Если говорим, что не имеем греха)</w:t>
              <w:tab/>
              <w:tab/>
              <w:t>23:33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 xml:space="preserve">[16]  Самарин Д. – Ответы (Недопустимость 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ab/>
              <w:tab/>
              <w:t>чувственного познания)</w:t>
              <w:tab/>
              <w:tab/>
              <w:tab/>
              <w:t>29:17</w:t>
            </w:r>
          </w:p>
          <w:p>
            <w:pPr>
              <w:pStyle w:val="Normal"/>
              <w:ind w:left="369" w:hanging="0"/>
              <w:rPr>
                <w:sz w:val="24"/>
                <w:szCs w:val="18"/>
              </w:rPr>
            </w:pPr>
            <w:r>
              <w:rPr>
                <w:szCs w:val="18"/>
              </w:rPr>
              <w:t>[17]  Ответы (Характеристика проповедей и др.)</w:t>
              <w:tab/>
              <w:tab/>
              <w:t>50:44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dc:language>en-US</dc:language>
  <cp:lastModifiedBy>N1368</cp:lastModifiedBy>
  <cp:lastPrinted>2005-11-27T23:40:00Z</cp:lastPrinted>
  <dcterms:modified xsi:type="dcterms:W3CDTF">2010-04-23T10:46:00Z</dcterms:modified>
  <cp:revision>50</cp:revision>
  <dc:subject/>
  <dc:title>Мир вам – 2000 г</dc:title>
</cp:coreProperties>
</file>